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ПИСАНИЕ ПРОГРАММЫ ПРОФЕССИОНАЛЬНОГО ОБУЧЕНИЯ (ПРОФЕССИОНАЛЬНАЯ ПОДГОТОВКА) ПО ПРОФЕССИИ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727 ШТУКАТ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530"/>
        <w:gridCol w:w="2351"/>
        <w:gridCol w:w="249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РОФЕССИОНАЛЬНОГО ОБУЧЕНИЯ (ПРОФЕССИОНАЛЬНАЯ ПОДГОТОВКА) </w:t>
            </w:r>
          </w:p>
          <w:p>
            <w:pPr>
              <w:pStyle w:val="Normal"/>
              <w:ind w:firstLine="4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ФЕССИИ  19727 ШТУКАТУР</w:t>
            </w:r>
          </w:p>
        </w:tc>
      </w:tr>
      <w:tr>
        <w:trPr>
          <w:trHeight w:val="1364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, квалификац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рограмме профессионального обучения (профессиональная подготовка) по профессиям рабочих, должностям служащ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 016-94)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лучения профессиональной подготовки по Программе профессионального обучения по профессиям рабочих, должностям служащих в очной форме обучения </w:t>
            </w:r>
          </w:p>
        </w:tc>
      </w:tr>
      <w:tr>
        <w:trPr>
          <w:trHeight w:val="136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На базе основного общего, среднего общего образования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а также лица, без ограничений требований к уровню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часов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фессиональной деятельности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firstLine="219"/>
              <w:rPr/>
            </w:pPr>
            <w:r>
              <w:rPr>
                <w:b/>
              </w:rPr>
              <w:t>Вид профессиональной деятельности</w:t>
            </w:r>
            <w:r>
              <w:rPr/>
              <w:t xml:space="preserve">: </w:t>
            </w:r>
          </w:p>
          <w:p>
            <w:pPr>
              <w:pStyle w:val="Style19"/>
              <w:spacing w:lineRule="auto" w:line="276"/>
              <w:ind w:firstLine="219"/>
              <w:rPr/>
            </w:pPr>
            <w:r>
              <w:rPr/>
              <w:t xml:space="preserve">Оштукатуривание внутренних и наружных поверхностей зданий и сооружений, устройство наливных стяжек пола и монтаж систем фасадных теплоизоляционных композиционных с нанесением составов вручную или механизированным способом. </w:t>
            </w:r>
          </w:p>
          <w:p>
            <w:pPr>
              <w:pStyle w:val="Style19"/>
              <w:spacing w:lineRule="auto" w:line="276"/>
              <w:ind w:firstLine="219"/>
              <w:rPr>
                <w:b/>
                <w:b/>
              </w:rPr>
            </w:pPr>
            <w:r>
              <w:rPr>
                <w:b/>
              </w:rPr>
              <w:t xml:space="preserve">Основная цель вида профессиональной деятельности: </w:t>
            </w:r>
          </w:p>
          <w:p>
            <w:pPr>
              <w:pStyle w:val="Style19"/>
              <w:rPr/>
            </w:pPr>
            <w:r>
              <w:rPr/>
              <w:t xml:space="preserve">Выполнение работ при оштукатуривании поверхностей, при устройстве наливных стяжек пола и монтаж систем фасадных теплоизоляционных композиционных с нанесением составов вручную или механизированным способом. </w:t>
            </w:r>
          </w:p>
        </w:tc>
      </w:tr>
      <w:tr>
        <w:trPr>
          <w:trHeight w:val="2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Программа предназначена для подготовки рабочих по профессии " Штукатур "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по профессиям рабочих, должностям служащих предусматривает изучение следующих учебных цик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-профессиональног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делов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подготовк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. </w:t>
            </w:r>
          </w:p>
          <w:p>
            <w:pPr>
              <w:pStyle w:val="Normal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бласть профессиональной деятельности выпускников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left="218" w:hanging="0"/>
              <w:jc w:val="both"/>
              <w:rPr/>
            </w:pPr>
            <w:r>
              <w:rPr/>
              <w:t>Выполнение наружных и внутренних штукатурных работ при производстве, ремонте и реконструкции зданий и сооружений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b/>
              </w:rPr>
              <w:t>Объектами профессиональной деятельности выпускников</w:t>
            </w:r>
            <w:r>
              <w:rPr/>
              <w:t xml:space="preserve"> являются: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ерхности зданий, сооружений и участков, прилегающих к ним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риалы для отделочных строитель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отделочных строитель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ручной и механизированный инструмент, приспособления и механизмы для отделочных строитель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са и подмости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граммой предусмотрено прохождение теоретического и практического обучени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Теоретическое обучение проводится преподавателями Техникума.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и прохождении профессиональной подготовки в соответствии с индивидуальным учебным планом его продолжительность может быть изменена, с учетом особенностей и образовательных потребностей конкретного слушателя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актическая подготовка проводится под руководством мастера производственного обучения. Производственная практика проводится в организациях, направление деятельности которых соответствует профилю подготовки обучающихс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одготовки обучающихся осуществляется в двух основных направлениях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оценка уровня освоения дисциплин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оценка компетенций обучающихся. </w:t>
            </w:r>
          </w:p>
          <w:p>
            <w:pPr>
              <w:pStyle w:val="Style19"/>
              <w:spacing w:lineRule="auto" w:line="276"/>
              <w:ind w:firstLine="72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фессиональное обучение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. </w:t>
            </w:r>
          </w:p>
          <w:p>
            <w:pPr>
              <w:pStyle w:val="Style19"/>
              <w:spacing w:lineRule="auto" w:line="276"/>
              <w:ind w:firstLine="720"/>
              <w:jc w:val="both"/>
              <w:rPr/>
            </w:pPr>
            <w:r>
              <w:rPr/>
              <w:t>К проведению квалификационного экзамена привлекаются представители работодателей, их объединений. Лицам, прошедшим соответствующее обучение в полном объеме и получившим положительную оценку на квалификационном экзамене, выдаются свидетельства о профессии рабочего, должности служаще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5:00Z</dcterms:created>
  <dc:creator>Myazina</dc:creator>
  <dc:description/>
  <cp:keywords/>
  <dc:language>en-US</dc:language>
  <cp:lastModifiedBy>Admin</cp:lastModifiedBy>
  <dcterms:modified xsi:type="dcterms:W3CDTF">2021-11-26T04:37:00Z</dcterms:modified>
  <cp:revision>13</cp:revision>
  <dc:subject/>
  <dc:title/>
</cp:coreProperties>
</file>